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УТВЕРЖДЕНО</w:t>
              <w:br/>
              <w:t xml:space="preserve">решением </w:t>
            </w:r>
            <w:r>
              <w:rPr>
                <w:rFonts w:cs="Arial" w:ascii="Arial" w:hAnsi="Arial"/>
                <w:sz w:val="20"/>
              </w:rPr>
              <w:t>единственного участника</w:t>
            </w:r>
            <w:r>
              <w:rPr>
                <w:rFonts w:cs="Arial" w:ascii="Arial" w:hAnsi="Arial"/>
                <w:sz w:val="20"/>
                <w:szCs w:val="22"/>
              </w:rPr>
              <w:br/>
              <w:t>ООО «</w:t>
            </w:r>
            <w:r>
              <w:rPr>
                <w:rFonts w:cs="Arial" w:ascii="Arial" w:hAnsi="Arial"/>
                <w:sz w:val="20"/>
              </w:rPr>
              <w:t>Жизнь 24</w:t>
            </w:r>
            <w:r>
              <w:rPr>
                <w:rFonts w:cs="Arial" w:ascii="Arial" w:hAnsi="Arial"/>
                <w:sz w:val="20"/>
                <w:szCs w:val="22"/>
              </w:rPr>
              <w:t>»</w:t>
              <w:br/>
              <w:t>(</w:t>
            </w:r>
            <w:r>
              <w:rPr>
                <w:rFonts w:cs="Arial" w:ascii="Arial" w:hAnsi="Arial"/>
                <w:sz w:val="20"/>
              </w:rPr>
              <w:t>протокол</w:t>
            </w:r>
            <w:r>
              <w:rPr>
                <w:rFonts w:cs="Arial" w:ascii="Arial" w:hAnsi="Arial"/>
                <w:sz w:val="20"/>
                <w:szCs w:val="22"/>
              </w:rPr>
              <w:t xml:space="preserve"> от </w:t>
            </w:r>
            <w:r>
              <w:rPr>
                <w:rFonts w:cs="Arial" w:ascii="Arial" w:hAnsi="Arial"/>
                <w:sz w:val="20"/>
              </w:rPr>
              <w:t>15.07.</w:t>
            </w:r>
            <w:r>
              <w:rPr>
                <w:rFonts w:cs="Arial" w:ascii="Arial" w:hAnsi="Arial"/>
                <w:sz w:val="20"/>
                <w:szCs w:val="22"/>
              </w:rPr>
              <w:t xml:space="preserve">2023 № 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ПОЛОЖЕНИЕ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об  структурном подразделен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Общество вправе создавать обособленное структурное подразделение. Принятие решения о создании обособленного структурного подразделения относится к компетенции единственного участника Общ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2. Структурное подразделение создается для обеспечения благоприятных условий деятельности Общества и защиты его интересов вне местонахождения Обществ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Обособленное структурное подразделение Общества является его филиал и представитель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1.4. Создание обособленного структурного подразделения Общества на территории Российской Федерации осуществляется с соблюдением требований Федерального закона «Об обществах с ограниченной ответственностью» и иных федеральных законов, а за пределами территории Российской Федерации – также в соответствии с законодательством иностранного государства, на территории которого создаются обособленные подразделения, если иное не предусмотрено международными договорами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 Обособленное структурное подразделение Общества не обладает правами юридического лица. Имущество, которое передано структурному подразделению Обществом, является частью имущества Общества. Его стоимость отражается в отдельном балансе структурного подразделения и учитывается в составе бухгалтерской отчетности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. Обособленное структурное подразделение Общества осуществляет свою деятельность на основании положений о них. Отдельные положения о филиалах и представительствах Общества утверждаются единственным участником Об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Руководитель обособленного структурного подразделения Общества назначается Обществом и выступает от имени и в интересах Общества на основании Устава. Руководитель обособленного структурного подразделения Общества назначается на должность и освобождаются от должности единственным участником Обществ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1.8. Обособленное структурное подразделение Общества не вправе выступать в гражданских правоотношениях от своего имени. Оно вправе действовать только от имени Общества. Ответственность за хозяйственную и иные виды деятельности филиала и представительства несет Общ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ФИЛИАЛЫ ОБЩ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2.1. Филиал является обособленным структурным подразделением Общества, которое расположено вне местонахождения Общества и осуществляет на определенной территории Российской Федерации (вне местонахождения самого Общества) или на определенной территории иностранного государства все или часть функций Общества, в том числе функции представитель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петенция и направления хозяйственно-финансовой деятельности устанавливаются для каждого филиала в положении о соответствующем филиале, которое утверждает единственный участник Общества. В своей деятельности филиал руководствуется законодательством Российской Федерации, уставом Общества, настоящим положением, положением о соответствующем филиале, решениями единственного участника Общества, приказами и распоряжениями директора Обществ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 Филиал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оздается по решению единственного участника Общества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авами юридического лица не обладает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ет на основе самоокупаемост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ет отдельный баланс, который входит в сводный баланс Общества. Балансовый отчет представляется Обществу ежеквартально в сроки, которые определяет Общество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Средства филиала образуются из средств Общества, передаваемых филиалу, из прибыли от текущей деятельности филиала и других источников, которые указаны в положении о соответствующем филиал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Для организации и ведения финансово-хозяйственной деятельности, проведения расчетных операций филиал вправе открывать по представлению Общества счет в банке по своему местонахождению в установленно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Руководит деятельностью филиала его директор. Руководство осуществляется в соответствии с полномочиями, которые предоставлены ему Обществом, на основании Уста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 Решения единственного участника Общества обязательны для исполнения директором филиа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7. Директор филиала несет персональную ответственность за результаты финансово-хозяйственной деятельности филиала, соблюдение договорной дисциплины и дисциплины цен, а также за исполнение решений органов Общества. За ущерб, причиненный Обществу по его вине, директор несет ответственность в соответствии с законодательств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8. Деятельность филиала строится на основе текущих и перспективных планов, которые утверждает единственный учредитель по представлению директора филиал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9. Штатное расписание филиала утверждается директором Общества по представлению директора филиала. Директор филиала самостоятельно распределяет между работниками филиала денежные средства, которые выделяет Общество по результатам хозяйственной деятельности филиала на премирование сотрудник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sz w:val="20"/>
        </w:rPr>
        <w:t>2.10. Права директора филиала в сфере организации трудовых отношений определяются единственным участником Общества в положении о филиале. Трудовые отношения директора филиала с Обществом регулируются трудовым законодательством Российской Федерации и трудовым договором с директ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1. Ревизии деятельности филиала осуществляются ревизионной комиссией Общества, а также при необходимости внешним аудиторо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2. Прекращение деятельности филиала осуществляется по решению единственного участника Общества, а также в иных случаях, предусмотренных законодательством, уставом Общества и положением о соответствующем филиал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0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24-06-18T10:10:00Z</dcterms:modified>
  <cp:revision>4</cp:revision>
  <dc:subject/>
  <dc:title>Положение об обособленном структурном подразделении</dc:title>
</cp:coreProperties>
</file>